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everjanje znan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Kaj vem o rastlina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poznal si osnovne značilnosti alg, mahov, praprotnic in semenk ter nekatere njihove predstavnike. V preglednici imaš naštete tri izmed njih. Primerjaj jih med seboj glede na obstoj pravih rastlinskih organov (korenine, stebla, lista in cvet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66"/>
        <w:gridCol w:w="2274"/>
        <w:gridCol w:w="2309"/>
      </w:tblGrid>
      <w:tr>
        <w:trPr/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en-US"/>
              </w:rPr>
              <w:t>sladka koreninica</w:t>
            </w:r>
          </w:p>
        </w:tc>
        <w:tc>
          <w:tcPr>
            <w:tcW w:w="22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en-US"/>
              </w:rPr>
              <w:t>šotni mah</w:t>
            </w:r>
          </w:p>
        </w:tc>
        <w:tc>
          <w:tcPr>
            <w:tcW w:w="23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en-US"/>
              </w:rPr>
              <w:t>tulipan</w:t>
            </w:r>
          </w:p>
        </w:tc>
      </w:tr>
      <w:tr>
        <w:trPr>
          <w:trHeight w:val="970" w:hRule="atLeast"/>
        </w:trPr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Rastlinski organi, ki jih ima rastlina razvite</w:t>
            </w:r>
          </w:p>
        </w:tc>
        <w:tc>
          <w:tcPr>
            <w:tcW w:w="23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 levem stolpcu so navedene vrste rastlin, v desnem pa sistematske skupine, kamor jih uvrščamo. Na črte pod preglednico napiši pravilne kombinacije pojmov iz levega in desnega stol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2941"/>
      </w:tblGrid>
      <w:tr>
        <w:trPr>
          <w:trHeight w:val="248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1. preslica (njivska ali močvirska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A. alge</w:t>
            </w:r>
          </w:p>
        </w:tc>
      </w:tr>
      <w:tr>
        <w:trPr>
          <w:trHeight w:val="263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2. morska solata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B. mahovi</w:t>
            </w:r>
          </w:p>
        </w:tc>
      </w:tr>
      <w:tr>
        <w:trPr>
          <w:trHeight w:val="263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3. brin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C. praprotnice</w:t>
            </w:r>
          </w:p>
        </w:tc>
      </w:tr>
      <w:tr>
        <w:trPr>
          <w:trHeight w:val="248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4. studenčni jetrnjak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D. golosemenke</w:t>
            </w:r>
          </w:p>
        </w:tc>
      </w:tr>
      <w:tr>
        <w:trPr>
          <w:trHeight w:val="68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5. peteršilj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E. kritosemenke</w:t>
            </w:r>
          </w:p>
        </w:tc>
      </w:tr>
      <w:tr>
        <w:trPr>
          <w:trHeight w:val="263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6. česen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263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7. navadna smreka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Ustrezne kombinaci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1 - ___;         2 - ___;</w:t>
        <w:tab/>
        <w:t xml:space="preserve">       3 - ___;</w:t>
        <w:tab/>
        <w:t xml:space="preserve">    4 - ___;</w:t>
        <w:tab/>
        <w:t xml:space="preserve"> 5 - ___;       6 - ___;</w:t>
        <w:tab/>
        <w:t xml:space="preserve">     7 - 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3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ca in Tine sta se sprehajala ob morski obali. Na peščenem dnu v obrežnem pasu sta zagledala rasti rastline. Mojca je dejala, da so zagotovo alge, ker živijo v morju. Tine pa je dejal, da to ne drži, ampak da so najbrž semenke. Kdo ima prav? Svetuj jima, kako naj se prepričata, v katero sistematsko skupino bi uvrstila opazovane rast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-31750</wp:posOffset>
                </wp:positionV>
                <wp:extent cx="5752465" cy="1921510"/>
                <wp:effectExtent l="13335" t="12700" r="12700" b="13335"/>
                <wp:wrapNone/>
                <wp:docPr id="1" name="Zaobljeni pravokotnik 17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408" stroked="t" o:allowincell="f" style="position:absolute;margin-left:2.95pt;margin-top:-2.5pt;width:452.9pt;height:151.2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4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Mojca je za domačo nalogo pri naravoslovju s pomočjo učbenika izdelovala kartončke z opisi golosemenk in kritosemenk. Kartončke je razrezala in zložila na dva kupčka. Na enem so bili kartončki z značilnostmi golosemenk, na drugem z značilnostmi kritosemenk. Ko je hotela kartončke pospraviti v torbo, so se ji med seboj pomešali. Pomagaj ji, da jih bo ponovno ustrezno razvrstila. Obkroži le tiste, ki opisujejo </w:t>
      </w:r>
      <w:r>
        <w:rPr>
          <w:rFonts w:cs="Times New Roman" w:ascii="Times New Roman" w:hAnsi="Times New Roman"/>
          <w:u w:val="single"/>
          <w:lang w:val="sl-SI" w:eastAsia="en-US"/>
        </w:rPr>
        <w:t>značilnosti golosemenk</w:t>
      </w:r>
      <w:r>
        <w:rPr>
          <w:rFonts w:cs="Times New Roman" w:ascii="Times New Roman" w:hAnsi="Times New Roman"/>
          <w:lang w:val="sl-SI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9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Delimo jih na enokaličnice in dvokaličnic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Delimo jih na enokaličnice in dvokaličn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Predstavniki so: bor, macesen, smreka, jelka …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Predstavniki so: bor, macesen, smreka, jelka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Predstavniki so: zvonček, marjetica, travniška kadulja …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Predstavniki so: zvonček, marjetica, travniška kadulja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emensko zasnovo imajo prosto ležečo na plodnih listih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emensko zasnovo imajo prosto ležečo na plodnih listi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emensko zasnovo imajo zavarovano s plodnim listom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emensko zasnovo imajo zavarovano s plodnim list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Najpogostejši prenašalec cvetnega prahu je veter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Najpogostejši prenašalec cvetnega prahu je ve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Vsi predstavniki so lesnate rastlin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Vsi predstavniki so lesnate rast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Najpogostejši prenašalec cvetnega prahu so žuželk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Najpogostejši prenašalec cvetnega prahu so žužel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3400" cy="1005840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Večinoma so zelnate rastline, redke so lesnat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42pt;height:79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Večinoma so zelnate rastline, redke so lesna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3 Od alg do semenk – sodelovalno učenje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9:00Z</dcterms:created>
  <dc:creator>Astrukelj</dc:creator>
  <dc:description/>
  <cp:keywords/>
  <dc:language>en-US</dc:language>
  <cp:lastModifiedBy>Astrukelj</cp:lastModifiedBy>
  <dcterms:modified xsi:type="dcterms:W3CDTF">2014-04-04T10:27:00Z</dcterms:modified>
  <cp:revision>7</cp:revision>
  <dc:subject/>
  <dc:title/>
</cp:coreProperties>
</file>